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ело 5-8-0602/2025 (№ 5-1464-0602/2024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гт. Пойковский                                                             14 января 2025 года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е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ой Елены Николаевны, родившейся * года в *, зарегистрированной по адресу: *, *, паспорт *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1.2024  года в 02 часов 41 минут Дятлова Е.Н., находясь по адресу: *, позвонила на телефон дежурной части ОМВД России по Нефтеюганскому району и сообщила о том, что по адресу: * в кафе * происходит драка с применением холодного оружия, а именно – ножей, что не соответствовало действительности, совершив тем самым ложный вызов наряда полиции ОП № 1 (дислокация пгт.Пойковский) ОМВД России по Нефтеюганск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а Е.Н. в судебное заседание не явилась, о времени и месте рассмотрения дела об административном правонарушении  извещалась судом надлежащим образом смс-оповещением, ходатайства об отложении слушания дела не заявляла, ходатайствовала о рассмотрении дела без её участия. </w:t>
      </w: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считает возможным рассмотреть дело об административном правонарушении в отсутств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тловой Е.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Дятлову Е.Н. виновной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ятловой Е.Н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 по делу  об административном правонарушении 86№295998 от 07.11.2024 г.,  из которого следует, что 03.11.2024  года в 02 часов 41 минут Дятлова Е.Н. сделала сообщение в ОМВД России по Нефтеюганскому району и сообщила о том, что по адресу: * в кафе * происходит драка с применением холодного оружия, а именно – ножей. Данный факт не  соответствовал действительности, тем самым Дятлова Е.Н. совершила ложный вызов наряда полиции ОП № 1 (дислокация пгт.Пойковский) ОМВД России по Нефтеюганск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 Дятловой Е.Н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Дятлова Е.Н. ознакомлена, копию протокола получила, замечаний к протоколу не имела, что подтверждается её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УУП ОУУП и ПДН ОП № 1 ОМВД РФ по Нефтеюганскому району Н. от 07.11.2024 г. об обстоятельствах выявленного правонаруш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8515 от 03.11.2024 г.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Дятловой Е.Н. от 03.11.2024 г., которая пояснила, что 03.11.2024  года около 02 часов 30 минут, находясь по адресу: * в кафе *, она вышла на улицу и увидела как большая компания мужчин кавказской национальности разговаривают на повышенных тонах. Она испугалась, что может начаться драка, поэтому сделала сообщение в полицию, в котором указала, что драка происходит с применением ножей, так как хотела, чтобы полиция предотвратила драку. Свою вину в совершении правонарушения призна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ой из журнала регистрации сообщений о правонаруш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Дятловой Е.Н.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правонарушений подтверждается, что ранее Дятлова Е.Н. к административной ответственности по 19.13 КоАП РФ и однородные правонарушения не привлекалас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 Дятловой Е.Н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учитывает характер и степень общественной опасности совершенного правонарушения, личность виновной, смягчающее обстоятель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ятлову Елену Николаевну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14642419154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е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